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17 - Data Consistenc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&gt;&gt;  The Check Data Consistency  option on the  Main Menu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pital Gainz  data  you've entered,  looking  for anomal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sistencies. This powerful  tool lets you  discover the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problems, instead of reacting to odd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sistency Check  Form lets you tweak 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your  preferences.  Each  value  is  described below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ximum Days Between Prices: The number of days between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records in the Price History  File before repor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use  for this setting is to  catch price entry erro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year values, such as a price with  a date of 1/1/1. 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 such   as  this   will  significantly   lower  total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You usually  won't have  consecutive prices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t a year apart. (Default = 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ximum Security  Yield:  The maximum  yield  of  a global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fore  reporting a  message. One  of the  most comm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errors is incorrectly using the  security's price for th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  value  when   recording   distributions.  This 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inflated  yield  calculations.  Dividend  yields  should 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20% or so. (Default = 50.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ximum  Commission  Pct  of  Amount:  The  maximum  percentag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/sale   commissions   relative  to   purchase/sale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 entry of $3500, instead of  $35.00, for a commis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00  purchase should  trigger a  message,  since 3500/2000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ive 175% commission. You  can also use this to make su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r isn't taking unfair advantage of  you. Even with fu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rs,  commissions  shouldn't  exceed  10%  or  so,  unl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is a penny stock. (Default = 25.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ximum Open/Close Gain/Loss  Pct: The maximum gain/loss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, or all,  of a security's open/close records.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at  a  price of  $1, instead  of $11,  and correct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 purchases,  then  the  $1  purchase  should  trigg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If the  current price is  $11, a  1000% gain is 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 if a  speculative, low-priced  stock  takes  off, or 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s  for several  decades, or  you use  a warrant  pric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 price,  then  the gain  percentage  can  get  fairl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= 999.9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ximum  Calculated   Amount   Difference:   The   maximum 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  between  the   purchase/sale  amount  and 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 by  multiplying shares  by  the  buy/sell  pric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ing a message. If  you enter a 100  share purchase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10 for $100, then something  is incorrect. Some varianc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llowed   for  rounding.  This   calculation  even  applies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ies that  use the averaging  method, since the actual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kept proportional to  the number  of shares.  Total ope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local security record are  also compared to the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values calculated by summing the  activity logs. A mismatch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is a serious problem. (Default = 1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ximum   Adjacent  Price  Diff:  The   maximum  allowed 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between consecutive  prices in  the Price  Histor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riggering a message. If you executed a  price updat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but entered  4 instead  of 40  for  one  of the  pric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significant discrepancy  in prices  for this securit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own a  security that  gets bought  out, goes bankrupt,  o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ctuates  in price  a lot,  then this  message does  not sign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Adjacent  dividends per  share are  also checked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 the difference exceeds this  limit a  warning is 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 only the first  instance is reported  is that most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mutual funds pay erratic dividends. (Default = 50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ximum Selling Price  Diff: The maximum allowed differenc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 price used for  the selling date  and the  calculated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or  the  selling date.  This  actually  checks three 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if  you  use the  average  selling  method,  the 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pen price  on the selling  date should match the  on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hanged   open  information  for  previous  sales,  t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here indicates an error. However,  if you switch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average method to the average method, then  differences in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before you switched can be  ignored. The second th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is  if you  switched from  an average method  to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Here, the sales  using an  average price  will be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 not switch  from the  average  selling method. 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ecks if you incorrectly modified  the open information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. (Default = 1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eck For Unreferenced  Keys: If you have a portfolio with no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ies, or  a global  security with  no local  securities, 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 not  referenced by  any local  or global  securities, t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s triggered.  This is  not the  same as  having  an orp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 such as a  local security  linked to  a non-existent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 Unreferenced keys  are perfectly valid,  and you 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able this check. (Default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eck  For Too Many Div/Fees: If you have  more dividend or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in a  year than specified in  the global security, or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 more  than  one  fee, then  a  message  is  triggered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nnual  dividend payments  for the  security, but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ly  dividends, then your yield  will be about  1/4 of w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.  Too many dividend, interest,  or fee  payments is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an  error. An  exception  is  a  security  that quit 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nds. (Default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eck For Duplicate Activity: If you have  duplicate purchase, sa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istribution entries,  then  a  message is  triggered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ways an  error, as you  normally don't buy the  s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s for the same amount on a given day. (Default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eck For Activity/Price Diff: If an activity entry's price 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price history price, or  a distribution  per share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price  history  per  share   entry,  then  a  mess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ed. If you make multiple purchases  at different prices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date, then this message is not a problem. (Default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nsistencies are usually  errors, so they are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egative/Zero:  negative or  zero amounts  for number  of shar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triggers  a message.  These  errors  are usually  ca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data  files or  internal program  bugs. They  can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 by  incorrect importing  of  data.  Return of  princip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vered short sale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valid Dates: the date  fields in a record could be set to 0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orruption or internal program bugs. Also, incorrect 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can ca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/Close Dates:  it's  usually  an error  if the  open  date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 shares record is later  than the sell  date. Short sa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ption. Other than short sales,  this situation can be 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correct program use, incorrect importing of  data, or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shares record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ttings: suspicious values are  checked for, such as a very hig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holding  period. Sometimes,  you may  want  these odd 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they  may  be caused  by  data  corruption  or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rphans:  these are  references  to non-existent  records,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  names  in  securities  that  have  no  corresponding  bro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 global  security   links  in  local  securities  with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global security defined, or activity logs recor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istent  local securities.  Orphans are  usually errors,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 data  corruption,   internal  program   bugs,  incorrect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, or abnormal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eck the consistency of one or all port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Toggle All/Current Portfolio  - toggles the selection of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l portfolios, as shown at the top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all entries, the same 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ompleting the  form,  the consistency  check proced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All  data records for specified portfolios are check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may take awhile, depending  on how much  data you'v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, a log  of all suspicious records found 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reports, this log can be sent to the printer or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uspicious  record is  identified in  the log, number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a short message. The short message, in turn,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ference  number  that points  to  a  longer  message. The 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or all errors found are displayed in order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and include suggestions for correcting the problem. Of cours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nice if Capital Gainz could automatically correct the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's not  always clear if there is  a problem, and even  the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ear which records should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Outpu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of the output log identifies a record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message  along with an index into the list of long messag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of  the report.  In  the log  output, files  and recor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using a logical hierarchy. The 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:Record Id:Data File:Record Id:...:[Index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 identifies the Capital Gainz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d is some  way to identify a  record, such as a da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points to a longer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s a brie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s for specific Capital Gainz data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ettings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:[SET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:portfolio ID:[POR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Company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:broker/inv co name:[BRK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curity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:global symbol:[GSC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:global symbol:PRC:date:[PRC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:portfolio ID:LSC:local symbol:[LSC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hares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:portfolio ID:LSC:local symbol:OPN:buy date:[OPN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Shares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:portfolio      ID:LSC:local      symbol:CLS:sell     date: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[CLS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:portfolio         ID:LSC:local        symbol:DIS: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[DISnn]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C:CPL:PRC: 2/02/87:[PRC02]Adjacent dates differ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 the Price History  (PRC) entry  on 2/02/87, for 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(GSC) symbol  CPL.  PRC02 is  the  index into  the 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:001:LSC:CPL:OPN:10/01/91:[OPN11]Duplicat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the open  shares (OPN) record dated 10/01/91, for 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(LSC) symbol CPL, in the portfolio (POR) number 001. OPN1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into the expand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shares  have two Record Ids.  The first is the  d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, and the second is the date of the associated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:001:LSC:VISTA:CLS:  9/03/87:   1/16/87:[CLS06]Closed  price   &l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 the closed shares (CLS)  record with 9/03/87 sell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16/87 purchase date, for  the local security (LSC) symbol  VISTA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rtfolio (POR) number 001. OPN06  is the index into th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Example - Consistenc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the consistency check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look at each of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)  Several brokers are defined,  but no global  or local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hem. I can keep them around or save space by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Looking at the Price History Table,  I have an entry dated 1/03/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PL. I made an error entering 1/03/90, and need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There's an entry  in the Price  History File  for the non-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security symbol  F. This  entry doesn't  have a  date,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you wouldn't get such an error,  but some strange thing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 during early testing of new  features. There's no way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Price History Table for a non-existent global security. So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up this record, I have to first define the global securit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FPEUR is a  foreign stock mutual fund,  and dividends are err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 share  amounts differ  considerably, but it's  not a 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instance is shown for a give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Checking the  Price History  Table, it  looks like  I enter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 price instead of the dividend per share when I recor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for  GRACE. I need  to change the  entry in 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which will also  fix the price history entry for  that date.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ly made this mistake, I'd also see a message indica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ield is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HTG is  a growth fund,  and dividends  are erratic.  The per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differ considerably, but it'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NUVNC is a unit trust I bought at the end of the first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I only  received partial  dividends, so the  per share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was lower than it should be. I need to adju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The same  thing happened to TCTXI as described  in 9).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is the culprit, and should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2) These  are serious problems -  the open shares and  ope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in  the  local security  file for  CPL don't  match the 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for   the  Open  Shares  File.  More   that  likely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cy  was  caused  by   abnormal  program  termination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 a  purchase.  This caused  the  open  shares  record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,  but  the  local  security  totals weren't  updated.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 message suggests,  this can  be fixed  by running  the Fix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option from the Local  Security Table, and  using the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on the  Fixup Form.  This resynchronizes  the value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and the open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Checking the Open Shares Log, I see that the 10/01/91 purch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L  was incorrectly  entered twice.  Deleting one  of them  fix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Actually, this problem is related to 11) and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There is a duplicate purchase  recorded for GRACE on 8/12/91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he Open Shares Log I see that this is OK. This is a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 plan, and I sent in two $50 checks that were both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shares on the designated 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 PSNC  is  a  dividend  reinvestment  plan  where  dividend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ed at a 5%  price discount. I used the Calc Load/Com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termine the  price  before discount.  I  also had  regular 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 on  these  dates, and,  because  of  rounding,  one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-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prices  was slightly  different from the  actual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I can fix this, but it's not a bi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Checking  the Open Shares Log  and Price History Table,  I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 inadvertently changed the price in the Price History 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TA on 11/07/91. This change made it different than the pr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Open  Shares Log entry. I  need to fix the 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messages don't always point out errors. Here,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half of the messages need  to be addressed. Also, some err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 multiple messages. Depending  on your data  and setting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many  or few  messages generated  by the  consistency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 point in trying to eliminate them all if some aren'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If you frequently get a large number of messages that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 you may want to adjust the execution parameters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track the prices  of a number  of global securities,  bu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handful of actual holdings,  you can set Check for Unrefer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NO, avoiding  messages pointing out global securities 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links.  In any case,  it's a good idea  to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consistency checker in  order to catch  potential proble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7-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